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pPr>
      <w:r>
        <w:rPr>
          <w:rFonts w:cs="Times New Roman" w:ascii="Times New Roman" w:hAnsi="Times New Roman"/>
          <w:b/>
          <w:sz w:val="32"/>
          <w:szCs w:val="32"/>
        </w:rPr>
        <w:t>ZAPOČELA RASPRAVA: Slavonski Brod</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Rast mirovina prema rastu plać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pPr>
      <w:r>
        <w:rPr>
          <w:rFonts w:cs="Times New Roman" w:ascii="Times New Roman" w:hAnsi="Times New Roman"/>
          <w:sz w:val="24"/>
          <w:szCs w:val="24"/>
        </w:rPr>
        <w:t>Županijsko povjereništvo SUH-a za slavonsko-brodsko područje, sukladno odluci 6. sjednice Glavnog odbora SUH-a, organiziralo je 24. ožujka 2011. godine tribinu na temu  “Aktualni problemi umirovljenika danas i položaj Sindikata umirovljenika”. Pred brojnim članstvom iz 14 podružnica SUH-a Brodsko-posavske županije predavanje je održao predsjednik Stjepan Krajači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sječna hrvatska mirovina je u 2010. godini iznosila 2162 kune, a na području Brodsko-posavske županije je niža za 11 posto i iznosila je samo 1921 kunu. Zato Sindikat umirovljenika Hrvatske traži da se zbog visokih životnih troškova odmrznu mirovine (da rastu sukladno plaćama) te da se reformira mirovinski sustav, jer se mirovine pretvaraju u socijalnu pomoć. </w:t>
      </w:r>
    </w:p>
    <w:p>
      <w:pPr>
        <w:pStyle w:val="Normal"/>
        <w:spacing w:lineRule="auto" w:line="360" w:before="0" w:after="0"/>
        <w:ind w:firstLine="708"/>
        <w:jc w:val="both"/>
        <w:rPr/>
      </w:pPr>
      <w:r>
        <w:rPr>
          <w:rFonts w:cs="Times New Roman" w:ascii="Times New Roman" w:hAnsi="Times New Roman"/>
          <w:sz w:val="24"/>
          <w:szCs w:val="24"/>
        </w:rPr>
        <w:t>Jasenka Rem, predsjednica Županijskog povjereništva i podružnice Slavonski Brod je kazala da Brod ima 14 tisuća umirovljenika, od kojih 1700 prima mirovinu nižu od 1000 kuna. Na poticaj SUH-ove podružnice, Grad Brod je najavio kako će pomoći ovoj skupini umirovljenika i u proračunu je za njih planirao 300 tisuća k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bina u Slavonskom Brodu</w:t>
      </w:r>
    </w:p>
    <w:p>
      <w:pPr>
        <w:pStyle w:val="Normal"/>
        <w:spacing w:lineRule="auto" w:line="360" w:before="0" w:after="0"/>
        <w:jc w:val="both"/>
        <w:rPr/>
      </w:pPr>
      <w:r>
        <w:rPr/>
        <w:drawing>
          <wp:inline distT="0" distB="0" distL="0" distR="0">
            <wp:extent cx="526161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5261610" cy="33489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3:00Z</dcterms:created>
  <dc:creator>Dejan</dc:creator>
  <dc:description/>
  <cp:keywords/>
  <dc:language>en-US</dc:language>
  <cp:lastModifiedBy>Toplak</cp:lastModifiedBy>
  <dcterms:modified xsi:type="dcterms:W3CDTF">2011-05-17T12:53:00Z</dcterms:modified>
  <cp:revision>2</cp:revision>
  <dc:subject/>
  <dc:title>ZAPOČELA RASPRAVA: Slavonski Brod</dc:title>
</cp:coreProperties>
</file>