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1219200" cy="1066800"/>
            <wp:effectExtent l="0" t="0" r="0" b="0"/>
            <wp:wrapTight wrapText="bothSides">
              <wp:wrapPolygon edited="0">
                <wp:start x="-75" y="0"/>
                <wp:lineTo x="-75" y="21506"/>
                <wp:lineTo x="21600" y="2150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DIKAT UMIROVLJENIKA HRVATSKE</w:t>
      </w:r>
    </w:p>
    <w:p>
      <w:pPr>
        <w:pStyle w:val="Normal"/>
        <w:rPr>
          <w:b/>
          <w:b/>
        </w:rPr>
      </w:pPr>
      <w:r>
        <w:rPr>
          <w:b/>
        </w:rPr>
        <w:t>10 000 Zagreb, Trg kralja Petra Krešimira IV. 2</w:t>
      </w:r>
    </w:p>
    <w:p>
      <w:pPr>
        <w:pStyle w:val="Normal"/>
        <w:rPr/>
      </w:pPr>
      <w:r>
        <w:rPr>
          <w:b/>
        </w:rPr>
        <w:t>Tel/Faks: 01/ 46 55 146, 46 55 111/190</w:t>
      </w:r>
    </w:p>
    <w:p>
      <w:pPr>
        <w:pStyle w:val="Normal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uh@zg.t-com.hr</w:t>
        </w:r>
      </w:hyperlink>
      <w:r>
        <w:rPr>
          <w:b/>
        </w:rPr>
        <w:t xml:space="preserve"> – www.suh.hr</w:t>
      </w:r>
    </w:p>
    <w:p>
      <w:pPr>
        <w:pStyle w:val="Normal"/>
        <w:rPr>
          <w:b/>
          <w:b/>
        </w:rPr>
      </w:pPr>
      <w:r>
        <w:rPr>
          <w:b/>
        </w:rPr>
        <w:t>OIB 68205802695</w:t>
      </w:r>
    </w:p>
    <w:p>
      <w:pPr>
        <w:pStyle w:val="Normal"/>
        <w:rPr>
          <w:b/>
          <w:b/>
        </w:rPr>
      </w:pPr>
      <w:r>
        <w:rPr>
          <w:b/>
        </w:rPr>
        <w:t>GLAV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28. stavak 2. i članka 73. stavak 1. točka 18. STATUTA SINDIKATA UMIROVLJENIKA HRVATSKE (Br.515/2008) </w:t>
      </w:r>
      <w:r>
        <w:rPr>
          <w:b/>
        </w:rPr>
        <w:t>GLAVNI ODBOR SINDIKATA UMIROVLJENIKA HRVATSKE</w:t>
      </w:r>
      <w:r>
        <w:rPr/>
        <w:t xml:space="preserve"> na svojoj 6. sjednici održanoj 21. travnja 2011. godine donio je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VISINI I RASPODJELI ČLANARINE SUH-a </w:t>
      </w:r>
    </w:p>
    <w:p>
      <w:pPr>
        <w:pStyle w:val="Normal"/>
        <w:jc w:val="center"/>
        <w:rPr/>
      </w:pPr>
      <w:r>
        <w:rPr>
          <w:b/>
        </w:rPr>
        <w:t>za 2011. god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nos članarin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anarina člana Sindikata umirovljenika Hrvatske za 2011. godinu iznosi  40,00 kn (četrdesetkuna) godišnje, </w:t>
      </w:r>
      <w:r>
        <w:rPr>
          <w:color w:val="000000"/>
          <w:spacing w:val="-2"/>
          <w:w w:val="93"/>
          <w:sz w:val="25"/>
          <w:szCs w:val="25"/>
        </w:rPr>
        <w:t>odnosno 3,34 kn mjesečno.</w:t>
      </w:r>
    </w:p>
    <w:p>
      <w:pPr>
        <w:pStyle w:val="Normal"/>
        <w:jc w:val="both"/>
        <w:rPr/>
      </w:pPr>
      <w:r>
        <w:rPr/>
        <w:tab/>
        <w:t>Podružnica SUH-a svojom odlukom može mimo članarine iz prednjeg stavka, kao prihod Podružnice odrediti i poseban iznos dotacije.</w:t>
      </w:r>
    </w:p>
    <w:p>
      <w:pPr>
        <w:pStyle w:val="Normal"/>
        <w:jc w:val="both"/>
        <w:rPr/>
      </w:pPr>
      <w:r>
        <w:rPr/>
        <w:tab/>
        <w:t>Člana SUH-a koji je veoma lošeg imovinskog stanja podružnica može iznimno osloboditi plaćanja članarine u cijelosti ili djelomično. O svakoj takvoj odluci podružnica je dužna izvijestiti Središnjicu SUH-a.</w:t>
      </w:r>
    </w:p>
    <w:p>
      <w:pPr>
        <w:pStyle w:val="Normal"/>
        <w:jc w:val="both"/>
        <w:rPr/>
      </w:pPr>
      <w:r>
        <w:rPr/>
        <w:tab/>
        <w:t>Kolektivni član plaća članarinu sukladno Odluci Glavnog odbora SUH-a i to utvrđeni dio županijskom povjereništvu i Središnjici SUH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čin i rokovi naplate članarine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anarina se u pravilu naplaćuje mjesečno putem Hrvatskog zavoda za mirovinsko osiguranje na osnovi Administrativne zabrane, suglasno Ugovoru o međusobnim odnosima HZMO i SUH-a u vezi s obustavom članarine SUH-a iz mirovine. </w:t>
      </w:r>
    </w:p>
    <w:p>
      <w:pPr>
        <w:pStyle w:val="Normal"/>
        <w:ind w:firstLine="708"/>
        <w:jc w:val="both"/>
        <w:rPr/>
      </w:pPr>
      <w:r>
        <w:rPr/>
        <w:t>Članovi SUH-a koji nisu pristali plaćati članarinu na način određen stavkom 1. ovog članka plaćaju članarinu neposredno u podružnici jednom godišnj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spodjela članarin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aplata u podružnici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Iznos članarine iz članka 1. st. 1. raspodjeljuje se, odnosno uplaćuje najkasnije tromjesečno na sljedeći način:</w:t>
      </w:r>
    </w:p>
    <w:p>
      <w:pPr>
        <w:pStyle w:val="Normal"/>
        <w:ind w:firstLine="355"/>
        <w:jc w:val="both"/>
        <w:rPr/>
      </w:pPr>
      <w:r>
        <w:rPr>
          <w:color w:val="000000"/>
          <w:w w:val="92"/>
        </w:rPr>
        <w:t xml:space="preserve">-  13,00 kn </w:t>
      </w:r>
      <w:r>
        <w:rPr/>
        <w:t>podružnica uplaćuje na račun Središnjici SUH-a za financiranje redovnog poslovanja i ostvarivanje programa rada Središnjice SUH-a, te za podmirivanje obaveze SUH-a prema SSSH, međunarodnim organizacijama čiji je SUH član i dr.</w:t>
      </w:r>
    </w:p>
    <w:p>
      <w:pPr>
        <w:pStyle w:val="Normal"/>
        <w:shd w:fill="FFFFFF" w:val="clear"/>
        <w:spacing w:lineRule="exact" w:line="274" w:before="293" w:after="0"/>
        <w:ind w:left="715" w:right="10" w:hanging="360"/>
        <w:jc w:val="both"/>
        <w:rPr/>
      </w:pPr>
      <w:r>
        <w:rPr>
          <w:color w:val="000000"/>
          <w:w w:val="92"/>
        </w:rPr>
        <w:t>-   5,00 kn podružnica uplaćuje na račun</w:t>
      </w:r>
      <w:r>
        <w:rPr>
          <w:color w:val="000000"/>
          <w:w w:val="92"/>
          <w:sz w:val="25"/>
          <w:szCs w:val="25"/>
        </w:rPr>
        <w:t xml:space="preserve"> županijskog povjereništva za financiranje redovnog poslovanja i ostvarivanje programa rada županijskog povjereništva, te za djelomičnu naknadu za troškove volonterskog rada </w:t>
      </w:r>
      <w:r>
        <w:rPr>
          <w:color w:val="000000"/>
          <w:w w:val="93"/>
          <w:sz w:val="25"/>
          <w:szCs w:val="25"/>
        </w:rPr>
        <w:t>županijskog povjerenika,</w:t>
      </w:r>
    </w:p>
    <w:p>
      <w:pPr>
        <w:pStyle w:val="Normal"/>
        <w:shd w:fill="FFFFFF" w:val="clear"/>
        <w:spacing w:lineRule="exact" w:line="274" w:before="293" w:after="0"/>
        <w:ind w:left="715" w:right="10" w:hanging="360"/>
        <w:jc w:val="both"/>
        <w:rPr>
          <w:color w:val="000000"/>
          <w:w w:val="92"/>
          <w:sz w:val="25"/>
          <w:szCs w:val="25"/>
        </w:rPr>
      </w:pPr>
      <w:r>
        <w:rPr>
          <w:color w:val="000000"/>
          <w:w w:val="92"/>
          <w:sz w:val="25"/>
          <w:szCs w:val="25"/>
        </w:rPr>
        <w:t>-   ostatak sredstava ostaje podružnici za financiranje redovnog poslovanja i za ostvarivanje programa rada podružnice.</w:t>
      </w:r>
    </w:p>
    <w:p>
      <w:pPr>
        <w:pStyle w:val="Normal"/>
        <w:jc w:val="center"/>
        <w:rPr>
          <w:i/>
          <w:i/>
          <w:color w:val="000000"/>
          <w:w w:val="92"/>
          <w:sz w:val="25"/>
          <w:szCs w:val="25"/>
          <w:u w:val="single"/>
        </w:rPr>
      </w:pPr>
      <w:r>
        <w:rPr>
          <w:i/>
          <w:color w:val="000000"/>
          <w:w w:val="92"/>
          <w:sz w:val="25"/>
          <w:szCs w:val="25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aplata putem HZM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Članarinu koja se naplaćuje putem HZMO, HZMO uplaćuje mjesečno Središnjici SUH-a, koja utvrđeni dio članarine iz članka 3. tromjesečno uplaćuje podružnici i županijskom povjereništ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videntiranje i obračun članar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Evidenciju o uplati članarine članova SUH-a vodi podružnica na bazi svoje evidencije i izvješća o uplačenoj članarini kojeg joj tromjesečno dostavlja Središnjica za članove koji plačaju članarinu putem HZMO.</w:t>
      </w:r>
    </w:p>
    <w:p>
      <w:pPr>
        <w:pStyle w:val="Normal"/>
        <w:jc w:val="both"/>
        <w:rPr/>
      </w:pPr>
      <w:r>
        <w:rPr/>
        <w:t>Podružnica je dužna članovima uručiti dokaz o uplačenoj članarini za godinu u kojoj je članarina uplačena.</w:t>
      </w:r>
    </w:p>
    <w:p>
      <w:pPr>
        <w:pStyle w:val="Normal"/>
        <w:jc w:val="both"/>
        <w:rPr/>
      </w:pPr>
      <w:r>
        <w:rPr/>
        <w:tab/>
        <w:tab/>
        <w:t>Godišnji obračun i izvješće o ubranoj i obračunatoj članarini podružnica SUH-a sastavlja i dostavlja Središnjici SUH-a i županijskom povjereništvu SUH-a najkasnije do 20. veljače nare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luka stupa na snagu danom donošenja, a primjenjivat će se od 1. siječnja 201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se Odlukom ukida i prestaje važiti Odluka o visini i raspodjeli članarine za 2010. godinu br.50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NDIKAT UMIROVLJENIKA HRVATS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k SUH-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mr. sc. Stjepan Krajačić</w:t>
            </w:r>
          </w:p>
        </w:tc>
      </w:tr>
    </w:tbl>
    <w:p>
      <w:pPr>
        <w:pStyle w:val="Normal"/>
        <w:jc w:val="both"/>
        <w:rPr/>
      </w:pPr>
      <w:r>
        <w:rPr/>
        <w:t>Broj: 109/2011.</w:t>
      </w:r>
    </w:p>
    <w:p>
      <w:pPr>
        <w:pStyle w:val="Normal"/>
        <w:jc w:val="both"/>
        <w:rPr/>
      </w:pPr>
      <w:r>
        <w:rPr/>
        <w:t>Zagreb, 21. travnja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h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1:00Z</dcterms:created>
  <dc:creator>SUH</dc:creator>
  <dc:description/>
  <cp:keywords/>
  <dc:language>en-US</dc:language>
  <cp:lastModifiedBy>SUH</cp:lastModifiedBy>
  <cp:lastPrinted>2011-05-03T11:26:00Z</cp:lastPrinted>
  <dcterms:modified xsi:type="dcterms:W3CDTF">2011-05-16T10:14:00Z</dcterms:modified>
  <cp:revision>6</cp:revision>
  <dc:subject/>
  <dc:title>SINDIKAT UMIROVLJENIKA HRVATSKE</dc:title>
</cp:coreProperties>
</file>