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0:00Z</dcterms:created>
  <dc:creator>Marija Budigam</dc:creator>
  <dc:description/>
  <cp:keywords/>
  <dc:language>en-US</dc:language>
  <cp:lastModifiedBy>Atypon</cp:lastModifiedBy>
  <cp:lastPrinted>2011-07-19T10:03:00Z</cp:lastPrinted>
  <dcterms:modified xsi:type="dcterms:W3CDTF">2022-03-08T22:12:00Z</dcterms:modified>
  <cp:revision>3</cp:revision>
  <dc:subject/>
  <dc:title>Tjedan udruga 2011</dc:title>
</cp:coreProperties>
</file>